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91-2024-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珠海鼎通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晏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267750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267750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珠海南屏科技工业园屏西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膜式燃气表、智能水表的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5-19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5-19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145453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4545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10225699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33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802090464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杨冰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5-1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5-1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5-22T02:11:2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61CA363B4CCCAF7C358E56CAE2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