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珠海鼎通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珠海南屏科技工业园屏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珠海南屏科技工业园屏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智能膜式燃气表、智能水表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5-20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