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3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珠海尚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贾爱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30062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30062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珠海市香洲区南屏科技园屏西十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厂房三楼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制造（机械水表、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水表、蓝牙水表、远传水表、超声波水表、电磁水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2T02:14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A5CB793A4CBC855B10C2834DAF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