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派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金湖县同泰大道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 建设西路</w:t>
            </w: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井口采油（气）树、节流压井管汇、钻井四通、手液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1T08:18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