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派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中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23331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123331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县同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设西路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采油（气）树、节流压井管汇、钻井四通、手液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1T08:18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594B083A493B89D2D6DD09C63A3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