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79-2024-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永济市通瑞机电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881MA0LFM9T2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西省运城市永济经济技术开发区经开一路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西省运城市永济经济技术开发区经开一路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电配件制造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