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479-2024-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永济市通瑞机电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山西省运城市永济经济技术开发区经开一路南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机电配件制造、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9178696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12955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955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12449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5-21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5-2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5-21T08:07:41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53A77A5DA4CDA8BD88D4D026B55C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