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79-2024-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永济市通瑞机电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殷媛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3565289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3565289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西省运城市永济经济技术开发区经开一路南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电配件制造、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5-27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5-27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9559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955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12449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5-21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5-21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5-21T08:07:2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79A7ACC2A49E0A6973F3A3D6A534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