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中盛精瑞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94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视频会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86410</wp:posOffset>
                  </wp:positionH>
                  <wp:positionV relativeFrom="paragraph">
                    <wp:posOffset>226060</wp:posOffset>
                  </wp:positionV>
                  <wp:extent cx="691515" cy="4279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232410</wp:posOffset>
                  </wp:positionV>
                  <wp:extent cx="775970" cy="4127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024630</wp:posOffset>
                  </wp:positionH>
                  <wp:positionV relativeFrom="paragraph">
                    <wp:posOffset>136525</wp:posOffset>
                  </wp:positionV>
                  <wp:extent cx="691515" cy="42799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中盛精瑞科技有限公司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194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  <w:lang w:eastAsia="zh-CN"/>
        </w:rPr>
        <w:t>R</w:t>
      </w:r>
      <w:r>
        <w:rPr>
          <w:rFonts w:ascii="宋体" w:hAnsi="宋体" w:cs="宋体"/>
          <w:bCs/>
          <w:sz w:val="24"/>
          <w:lang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val="en-US"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24180</wp:posOffset>
                  </wp:positionH>
                  <wp:positionV relativeFrom="paragraph">
                    <wp:posOffset>196215</wp:posOffset>
                  </wp:positionV>
                  <wp:extent cx="775970" cy="412750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-45085</wp:posOffset>
                  </wp:positionV>
                  <wp:extent cx="691515" cy="42799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940175</wp:posOffset>
                  </wp:positionH>
                  <wp:positionV relativeFrom="paragraph">
                    <wp:posOffset>85090</wp:posOffset>
                  </wp:positionV>
                  <wp:extent cx="691515" cy="427990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Lucida Sans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Lucida San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Lucida Sans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" w:hAnsi="Lucida Sans" w:eastAsia="宋体" w:cs="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7-02T09:26:5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