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中盛精瑞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110490</wp:posOffset>
                  </wp:positionV>
                  <wp:extent cx="69151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7735</wp:posOffset>
                  </wp:positionH>
                  <wp:positionV relativeFrom="paragraph">
                    <wp:posOffset>111760</wp:posOffset>
                  </wp:positionV>
                  <wp:extent cx="691515" cy="4279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88265</wp:posOffset>
                  </wp:positionV>
                  <wp:extent cx="691515" cy="4279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7-02T03:38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