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中盛精瑞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许精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许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7906838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790683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北段</w:t>
            </w:r>
            <w:r>
              <w:rPr/>
              <w:t>1700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9</w:t>
            </w:r>
            <w:r>
              <w:rPr/>
              <w:t>楼</w:t>
            </w:r>
            <w:r>
              <w:rPr/>
              <w:t>90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武侯区益州大道中段</w:t>
            </w:r>
            <w:r>
              <w:rPr/>
              <w:t>722</w:t>
            </w:r>
            <w:r>
              <w:rPr/>
              <w:t>号复地</w:t>
            </w:r>
            <w:r>
              <w:rPr/>
              <w:t>.</w:t>
            </w:r>
            <w:r>
              <w:rPr/>
              <w:t>复城国际</w:t>
            </w:r>
            <w:r>
              <w:rPr/>
              <w:t>T2-806</w:t>
            </w:r>
            <w:bookmarkEnd w:id="11"/>
          </w:p>
        </w:tc>
      </w:tr>
      <w:tr>
        <w:trPr>
          <w:trHeight w:val="9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系统集成、网络运维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2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2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02T03:24:4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