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中盛精瑞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4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7.5.1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7-02T03:24:5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