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贵阳品亿商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29540</wp:posOffset>
                  </wp:positionV>
                  <wp:extent cx="486410" cy="5035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5-14T14:05:0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