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贵阳品亿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38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666" w:hRule="atLeast"/>
        </w:trPr>
        <w:tc>
          <w:tcPr>
            <w:tcW w:w="9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8470</wp:posOffset>
                  </wp:positionH>
                  <wp:positionV relativeFrom="paragraph">
                    <wp:posOffset>103505</wp:posOffset>
                  </wp:positionV>
                  <wp:extent cx="323850" cy="4114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贵阳品亿商贸有限公司</w:t>
      </w:r>
      <w:bookmarkEnd w:id="2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9080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49860</wp:posOffset>
                  </wp:positionV>
                  <wp:extent cx="438785" cy="4546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14T13:58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