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0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阳品亿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51-8381138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55070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聂智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配件（发动机保护板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14T13:53:2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