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国登管业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商贸物流开发区唐安路以北、大彭路以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商贸物流开发区唐安路以北、大彭路以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