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71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国登管业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亚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5565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生产和销售的售后服务成熟度（十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21T03:53:3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