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泉州市璟曦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泉州市璟曦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