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阳品亿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173355</wp:posOffset>
                  </wp:positionV>
                  <wp:extent cx="323850" cy="5524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公司不提供设计新产品的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生产的产品按图纸或客户要求进行，整个生产过程不涉及设计新产品的内容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182245</wp:posOffset>
                  </wp:positionV>
                  <wp:extent cx="400050" cy="4140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7880</wp:posOffset>
                  </wp:positionH>
                  <wp:positionV relativeFrom="paragraph">
                    <wp:posOffset>37465</wp:posOffset>
                  </wp:positionV>
                  <wp:extent cx="421640" cy="4362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06-22T07:3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