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品亿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38113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55070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智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（发动机保护板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