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973"/>
        <w:gridCol w:w="772"/>
        <w:gridCol w:w="668"/>
        <w:gridCol w:w="104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贵阳品亿商贸有限公司</w:t>
            </w:r>
            <w:bookmarkEnd w:id="2"/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邹光权</w:t>
            </w:r>
            <w:bookmarkEnd w:id="4"/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聂智海</w:t>
            </w:r>
            <w:bookmarkEnd w:id="7"/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885507075</w:t>
            </w:r>
            <w:bookmarkEnd w:id="8"/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51-8381138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贵州省贵阳市经济技术开发区丰报云村一组</w:t>
            </w:r>
            <w:r>
              <w:rPr/>
              <w:t>9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贵阳市小河区金竹镇金芍路</w:t>
            </w:r>
            <w:r>
              <w:rPr/>
              <w:t>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汽车配件（发动机保护板）的生产及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在建项目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: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5-14T13:44:4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