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30420-2023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湖南城通塑业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蔡芬芳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86742770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86742770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浏阳市环保科技示范园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塑料管道生产及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0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李俐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5-24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5-24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6-06T06:22:53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F5BF294A14B54AC18A226FD8B1E9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