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09-2023-SA 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827"/>
        <w:gridCol w:w="836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国仪测控股份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李强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189368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石国际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经济开发区草滩生态产业园草滩十路北段二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仪器仪表、测控设备、撬装设备、水处理设备、过滤器系列、电气成套设备、通讯控制设备、井口设备、物联网管理系统的生产，测量设备的检定、校准和技术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2M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R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执行机构（有许可要求的除外）、测控设备（注水仪、智能配注仪系列、单井计量、标定装置）、 撬装设备、水处理设备（油气田污水处理设备）、过滤器、控制柜的设计、生产、销售（自产自销）、维修；防爆型电动执行器（该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）的设计、外包生产、销售、维修；油气田专用工具的销售；油气田技术咨询；油气田生产管理软件的开发和应用的的售后服务（配送、安装、维修、技术支持）。 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23T01:42:5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