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国仪测控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号恒石国际中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2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春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56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6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928079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9T13:37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