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沃奇新德山水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92790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92790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志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Q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沃奇新德）新型全塑水处理设备的技术开发及技术咨询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5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