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沃奇新德山水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志忠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赵志忠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1092790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09279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门头沟区三家店东街</w:t>
            </w:r>
            <w:r>
              <w:rPr/>
              <w:t>51</w:t>
            </w:r>
            <w:r>
              <w:rPr/>
              <w:t>号二层</w:t>
            </w:r>
            <w:r>
              <w:rPr/>
              <w:t>38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东城区崇文门外大街</w:t>
            </w:r>
            <w:r>
              <w:rPr/>
              <w:t>11</w:t>
            </w:r>
            <w:r>
              <w:rPr/>
              <w:t>号新成文化大厦</w:t>
            </w:r>
            <w:r>
              <w:rPr/>
              <w:t>7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WQX</w:t>
            </w:r>
            <w:r>
              <w:rPr>
                <w:rFonts w:ascii="宋体" w:hAnsi="宋体" w:cs="宋体"/>
                <w:szCs w:val="21"/>
              </w:rPr>
              <w:t>（沃奇新德）新型全塑水处理设备的技术开发及技术咨询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5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cer</cp:lastModifiedBy>
  <cp:lastPrinted>2018-05-30T17:03:00Z</cp:lastPrinted>
  <dcterms:modified xsi:type="dcterms:W3CDTF">2020-05-20T03:16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