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3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纽京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6MA1JC2TW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枫泾镇建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枫泾镇建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阀门的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