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3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纽京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金山区枫泾镇建定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阀门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24T01:43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