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5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金呢工程织物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鑫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3-821826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21826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门市悦来镇三条桥</w:t>
            </w:r>
            <w:r>
              <w:rPr>
                <w:color w:val="000000"/>
                <w:szCs w:val="21"/>
              </w:rPr>
              <w:t>1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全化纤针刺造纸毛毯、造纸用聚酯成形网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5-23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5-23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23T06:35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5D60772F43CAAA634BCDC6312D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