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7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文凤化纤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安县海安镇长江西路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化纤长丝生产、加工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23T06:32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