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7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文凤化纤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龚剑兵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6287691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6833618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海安县海安镇长江西路</w:t>
            </w:r>
            <w:r>
              <w:rPr>
                <w:color w:val="000000"/>
                <w:szCs w:val="21"/>
              </w:rPr>
              <w:t>10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化纤长丝生产、加工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2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2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5-23T06:32:2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0D9B8550F40F7A6BB6B912F1B9F1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