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93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沃奇新德山水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092790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092790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志忠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Q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沃奇新德）新型全塑水处理设备的技术开发及技术咨询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05.00,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