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沃奇新德山水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0795</wp:posOffset>
                  </wp:positionV>
                  <wp:extent cx="1535430" cy="889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5-22T07:38:1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