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雅安市鑫旺水泥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0970" cy="293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40180" cy="288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230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76400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133600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184275" cy="1548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5-22T08:42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