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威乐（中国）水泵系统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000717742941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顺义区兆丰二街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顺义区兆丰二街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泵、水泵系统、含控制柜在内的水泵系统零部件、成套供（给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排水设备、水处理设备的设计、开发、生产、销售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