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24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威乐（中国）水泵系统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弦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1694085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169408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顺义区兆丰二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103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泵、水泵系统、含控制柜在内的水泵系统零部件、成套供（给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排水设备、水处理设备的设计、开发、生产、销售和售后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德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6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6636292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2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2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5-22T02:06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1774D16CE41C2911A4A4F2592940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