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鑫旺水泥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24325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24325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翁苗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电杆及水泥制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21T06:1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