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华夷通译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北京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信息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81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3 13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03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