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江西同陌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289-2024-QE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5-31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5-31 17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文波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