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同陌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89-2024-Q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