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秦皇岛涌蓝环保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陈文阁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