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国计纳米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67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国计纳米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67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国道南侧（洋湖工业区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国道南侧（洋湖工业区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07083866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