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67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45"/>
        <w:gridCol w:w="71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国计纳米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083866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南侧（洋湖工业区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南侧（洋湖工业区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、墓穴保护箱的生产；骨灰盒的销售所涉及的配送、安装、维修、退换货、客诉处理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17T03:16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