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强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俐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洛科电子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洛科电子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5-14T12:19:1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