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西安洛科电子科技股份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67-2020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5.15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西安洛科电子科技股份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067-2020-E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5.16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IL</cp:lastModifiedBy>
  <cp:lastPrinted>2018-05-30T17:00:00Z</cp:lastPrinted>
  <dcterms:modified xsi:type="dcterms:W3CDTF">2020-05-14T12:03:55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