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5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99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0-05-14T12:02:3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