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67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1103"/>
        <w:gridCol w:w="1495"/>
        <w:gridCol w:w="1338"/>
        <w:gridCol w:w="1367"/>
        <w:gridCol w:w="111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西安洛科电子科技股份有限公司</w:t>
            </w:r>
            <w:bookmarkEnd w:id="1"/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希孝</w:t>
            </w:r>
            <w:bookmarkEnd w:id="3"/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希孝</w:t>
            </w:r>
            <w:bookmarkEnd w:id="6"/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75998598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599859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西安市莲湖区劳动路</w:t>
            </w:r>
            <w:r>
              <w:rPr/>
              <w:t>118</w:t>
            </w:r>
            <w:r>
              <w:rPr/>
              <w:t>号</w:t>
            </w:r>
            <w:r>
              <w:rPr/>
              <w:t>316</w:t>
            </w:r>
            <w:r>
              <w:rPr/>
              <w:t>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西安市高新区锦业路</w:t>
            </w:r>
            <w:r>
              <w:rPr/>
              <w:t>6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石油仪器仪表及配件的组装生产及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05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5.0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5.0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35478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0-05-14T11:14:5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