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洛科电子科技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7-2020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1670</wp:posOffset>
            </wp:positionH>
            <wp:positionV relativeFrom="paragraph">
              <wp:posOffset>38735</wp:posOffset>
            </wp:positionV>
            <wp:extent cx="297180" cy="2362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5.18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05-18T15:43:2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