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479-2021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江苏永钢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金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7892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晓燕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450182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袁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1288006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友道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514344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