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西互感器电测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64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西互感器电测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64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太原市杏花岭区胜利街</w:t>
      </w:r>
      <w:r>
        <w:rPr>
          <w:rFonts w:cs="Tahoma"/>
          <w:szCs w:val="21"/>
          <w:u w:val="single"/>
        </w:rPr>
        <w:t>42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太原市杏花岭区胜利街</w:t>
      </w:r>
      <w:r>
        <w:rPr>
          <w:rFonts w:cs="Tahoma"/>
          <w:szCs w:val="21"/>
          <w:u w:val="single"/>
        </w:rPr>
        <w:t>422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裴经理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73489448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互感器及电测设备的售后服务（安装、调试、技术指导、维修、维护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